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Someone must feel like a fool tonight </w:t>
      </w:r>
      <w:hyperlink r:id="rId2">
        <w:r>
          <w:rPr>
            <w:rStyle w:val="InternetLink"/>
            <w:sz w:val="20"/>
          </w:rPr>
          <w:t>../../Musik/Wz/Someone Must Feel Like a Fool Tonight_Rogers.mp3</w:t>
        </w:r>
      </w:hyperlink>
      <w:r>
        <w:rPr>
          <w:lang w:val="en-US"/>
        </w:rPr>
        <w:t xml:space="preserve">         </w:t>
      </w:r>
    </w:p>
    <w:p>
      <w:pPr>
        <w:pStyle w:val="Heading4"/>
        <w:rPr/>
      </w:pPr>
      <w:r>
        <w:rPr>
          <w:lang w:val="en-US"/>
        </w:rPr>
        <w:t xml:space="preserve">Waltz Ph. </w:t>
      </w:r>
      <w:r>
        <w:rPr>
          <w:lang w:val="en-GB"/>
        </w:rPr>
        <w:t>II+2 (drift apt, hover)</w:t>
        <w:tab/>
        <w:t xml:space="preserve"> B3</w:t>
        <w:tab/>
        <w:t xml:space="preserve">ECTA     </w:t>
        <w:tab/>
        <w:t xml:space="preserve"> Seq: Intro–AB–AB–Inter–BB*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Sandy Lukert</w:t>
        <w:tab/>
        <w:tab/>
        <w:t>Musicload Dwnld</w:t>
        <w:tab/>
        <w:t>CD: Back home again</w:t>
        <w:tab/>
        <w:t>3:32</w:t>
        <w:tab/>
        <w:t>Artist: Kenny Ro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– wait 2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 xml:space="preserve">wz awy; PU; 2 fwd wzs;; stp fwd &amp; pt; stp bk &amp; pt; 2 L trns (WALL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dip bk; rec (SCAR); twinkle (BJO); man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4"/>
          <w:u w:val="single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 xml:space="preserve">bal L&amp;R;; stp swing; spin man; 2 R trns (WALL);; hov; thru fc cl (BFLY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wz awy &amp; tog;; wz awy; both X wrap (FC RLOD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k wz; W roll X (LOP); thru twinkle 2x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l.</w:t>
        <w:tab/>
        <w:t>lace up;;;; twirl/vine 3; thru fc cl (BFLY)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twirl/vine 3; thru fc cl (BFLY)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4"/>
          <w:u w:val="single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*</w:t>
        <w:tab/>
        <w:t xml:space="preserve">wz awy &amp; tog;; wz awy; both X wrap (FC RLOD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bk wz; W roll X (LOP); thru twinkle 2x (BFLY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wz awy; PU; 2 fwd wzs;; </w:t>
      </w:r>
      <w:r>
        <w:rPr>
          <w:rFonts w:cs="Arial" w:ascii="Arial" w:hAnsi="Arial"/>
          <w:sz w:val="24"/>
          <w:shd w:fill="FFFF00" w:val="clear"/>
          <w:lang w:val="en-US"/>
        </w:rPr>
        <w:t>drift apt in 3</w:t>
      </w:r>
      <w:r>
        <w:rPr>
          <w:rFonts w:cs="Arial" w:ascii="Arial" w:hAnsi="Arial"/>
          <w:sz w:val="24"/>
          <w:lang w:val="en-US"/>
        </w:rPr>
        <w:t>; 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Someone must feel like a fool tonight_Lukert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WWAbsatzStandardschriftart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Someone%20Must%20Feel%20Like%20a%20Fool%20Tonight_Rogers.mp3" TargetMode="External"/><Relationship Id="rId3" Type="http://schemas.openxmlformats.org/officeDocument/2006/relationships/hyperlink" Target="../../Fineprints/Someone%20must%20feel%20like%20a%20fool%20tonight_Luke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10:00Z</dcterms:created>
  <dc:creator>Sabine Patzelt</dc:creator>
  <dc:description/>
  <dc:language>en-US</dc:language>
  <cp:lastModifiedBy>admin_ah</cp:lastModifiedBy>
  <cp:lastPrinted>2002-05-22T12:15:00Z</cp:lastPrinted>
  <dcterms:modified xsi:type="dcterms:W3CDTF">2008-10-30T20:58:00Z</dcterms:modified>
  <cp:revision>5</cp:revision>
  <dc:subject/>
  <dc:title>Wouldn't it be nice            </dc:title>
</cp:coreProperties>
</file>